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yme MARXPOP * Copyright 1992 by Marc P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 * Version 1.0 * Release Date: 02-18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yme * 411 North Sherman, Suite 300 * Springfield Mo. 6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548-5353 Sales * (417) 866-1222 Voice * (417) 866-1665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MARXPOP &lt;config file&gt; 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MARXPOP MARXPOP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 to unload MARXPOP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xPop allows you to pop up 10 programs as if they were TS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what programs to pop up by creating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your editor. This configuration file contains ke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tell MarxPop how you want i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 $25/Single User * $95/Server * $995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ALT F11 = DM3.EXE        ;Directory Mast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CTRL LS 1 = MARX PRINT;  ;MarxMenu Print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ALT M = MARXMENU MAIL    ;Mai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LS F3 =                  ;Blank Entry runs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KEY is used to define a popup key. To define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CTRL, ALT, LS, and RS specify the Control, 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hift and Right Shift respectively. The keynames F1 thru F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ru Z, and 0 thru 9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xPop understands other words that control how it work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SWAPPATH specifies the directory where swapfiles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n't enough room in EMS or XMS memory. DISK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MarxPop to use disk instead of EMS or X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MarxPop uses EMS before XMS memory. The word XMS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xPop to use XMS memory. The word NOMOUSE prevents MarxPo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mouse information before poping up. NOSWAPMESSAG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off the swapping message that appears on the scre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. SHOWPROGRAM displays the program name on the scre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loaded. Any text after a semicolon is considered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ting keys, if you want to run a COM or EXE progra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 or EXE extension in the configuration file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xPop to load the program directly without having to load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akes more memory and time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o specify the swap path is to set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EMP to point to a directory where the swap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kept. This is the same environment variable that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5.0 and MarxMenu use for temporary files.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network, the user must have full access righ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temporary disk files ar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ET TEMP=F:\TMP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Novell networks MarxPop automatically selects unique 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orary files. On other networks you must set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STATION to a unique number from 1 to 255 or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swap path 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ET STATION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load a TSR when poping up a second program. Thi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to hang. MarxPop will not pop up a program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command prompt. You must me in an applicatio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s unless you are running DOLIST. MarxPop will not pop up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phics application. Only text mode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load MarxPop before any TSR that are responding to 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such as network shells. Always load MarxPop aft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. MarxPop will not work if loaded high. Once you pop up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t pop up another program until the first one fin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xPop Memory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Task: 7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Task: 15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